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b/>
          <w:sz w:val="28"/>
          <w:szCs w:val="28"/>
          <w:lang w:eastAsia="es-ES"/>
        </w:rPr>
        <w:t>Hacia dónde va la OCS–Organización de Cooperación de Shanghai: ¿bloque estratégico frente a occidente, o simple asociación regional?</w:t>
      </w:r>
    </w:p>
    <w:p>
      <w:pPr>
        <w:pStyle w:val="Normal"/>
        <w:spacing w:lineRule="auto" w:line="240"/>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Análisis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La OCS es un proyecto global y no solo económico, una asociación regional de cooperación y seguridad, que nació el 15 de junio de 2001 en Shanghai como fruto de acuerdos previos en el ámbito de la confianza militar, y con la intención de promover también la integración económica y cultural en Asia. En defensa no está desvelando sus proyectos y fines, bajo la excusa de la lucha contra el terrorismo </w:t>
      </w:r>
      <w:r>
        <w:rPr>
          <w:rFonts w:cs="Times New Roman" w:ascii="Times New Roman" w:hAnsi="Times New Roman"/>
          <w:sz w:val="24"/>
          <w:szCs w:val="24"/>
        </w:rPr>
        <w:t xml:space="preserve">los resultados de sus reuniones se tratan con reserva, siendo también algo muy característico de la cultura china. </w:t>
      </w:r>
      <w:r>
        <w:rPr>
          <w:rFonts w:eastAsia="Times New Roman" w:cs="Times New Roman" w:ascii="Times New Roman" w:hAnsi="Times New Roman"/>
          <w:sz w:val="24"/>
          <w:szCs w:val="24"/>
          <w:lang w:eastAsia="es-ES"/>
        </w:rPr>
        <w:t xml:space="preserve">Con la idea de expandir el mercado de infraestructuras de la región, y de desarrollar las rutas de exportación de la energía, sus países miembros (Kazajstán, Uzbekistán, Kirguizistán, Tayikistán, China y Rusia) abarcan tres quintas partes del territorio euroasiático. Pakistán, India, Afganistán, Mongolia e Irán son observadores formales sin derecho a voto, que podrían tener opción a ser miembros en un futuro. Todos comparten intereses energéticos, solo que la participación de Irán le podría dar una mayor orientación anti-occidental. </w:t>
      </w:r>
    </w:p>
    <w:p>
      <w:pPr>
        <w:pStyle w:val="Normal"/>
        <w:spacing w:lineRule="auto" w:line="240"/>
        <w:rPr/>
      </w:pPr>
      <w:r>
        <w:rPr>
          <w:rFonts w:cs="Times New Roman" w:ascii="Times New Roman" w:hAnsi="Times New Roman"/>
          <w:sz w:val="24"/>
          <w:szCs w:val="24"/>
        </w:rPr>
        <w:t>En el 2002 se adoptaron los principios de unos mecanismos de reacción operativa en la región, provisiones de ayuda humanitaria y de emergencia, y ayuda mutua ante situaciones extremas. Estos principios son el inicio de la búsqueda de unos mecanismos intergubernamentales, que se parecen a los establecidos por la UE en su segundo pilar. Se aprobaron reuniones regulares de ministros, de los Estados Mayores, la creación de instituciones comunes y permanentes (como una Secretaría Ejecutiva, y Consejos de representaciones intergubernamentales, que empezaron a funcionar en 2004), un presupuesto, y la creación de una estructura antiterrorista regional cuya sede está en Taskent. A través de reuniones periódicas de Secretarios de Consejos de Seguridad se discute la cooperación intergubernamental que se va a asumir en esta materia, la reacción conjunta frente a situaciones de riesgo, e incluye la cooperación para la lucha contra el narcotráfico (que es la base en la financiación del terrorismo y del separatismo). Curiosamente varios movimientos separatistas gozan del respaldo norteamericano y británico, y tienen sede en Londres. Los problemas que afronta la OCS requieren una respuesta transfronteriza, pues hoy las bilaterales o individuales no son suficientes para afrontarlos. Todo ello le confiere la envergadura suficiente como para considerarla el germen de una organización regional en la que, al igual que la UE, sus Estados miembros comparten y ponen a disposición sus capacidades. En su declaración fundacional destaca que no es una alianza contra naciones o regiones, y que tiene por objetivo la seguridad regional (lucha contra el terrorismo, el separatismo y el extremismo), sin pretender llegar a ser un bloque militar. Sus países miembros ya han llevado a cabo maniobras conjuntas para ensayar actividades en la lucha antiterrorista, en el marco de la organización y de forma bilater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l Tratado Centroasiático de Zona Libre de Armas Nucleares, de septiembre de 2006, fue altamente valorado por las NNUU. El 29 de junio de 2007 tuvo lugar la primera conferencia de jefes de los departamentos de energía y petróleo para empezar a coordinar su estrategia en este sector. Y en 2008 un grupo especial trabajará para el cumplimiento de los acuerdos, lo que incluye el uso racional de recursos hidroeléctricos en la región. La Declaración de Biskek de 16 de agosto de 2007 contempla la seguridad global bajo los auspicios de la ONU y velar por la legalidad internacional, la no proliferación de armas de destrucción masiva, el no despliegue de armas más allá de su espacio, y la prevención del uso de la fuerza. Pone además la atención en la creación de un cinturón antinarcóticos alrededor de Afganistán, al mismo tiempo que promoviendo la ayuda económica al país, de hecho existe un Grupo de Contacto con Afganistán propiamente instituido por la OCS. Un amplio paquete de medidas, desde la educación, la ciencia y tecnología, a lo económico, fueron aprobadas en la cumbre del 2 de noviembre de 2007. Y en materia de seguridad crearon el Comité Ejecutivo de la estructura antiterrorista.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Los intereses estratégicos de China y Rusia dentro de la OCS. La cuestión energética y su repercusión en la seguridad de la zona</w:t>
      </w:r>
    </w:p>
    <w:p>
      <w:pPr>
        <w:pStyle w:val="Normal"/>
        <w:spacing w:lineRule="auto" w:line="240"/>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China intenta frenar el creciente interés europeo en Asia central, y repartirse el goloso centro-asiático atrayendo a sus repúblicas hacia el bloque del sudeste asiático. </w:t>
      </w:r>
      <w:r>
        <w:rPr>
          <w:rFonts w:eastAsia="Times New Roman" w:cs="Times New Roman" w:ascii="Times New Roman" w:hAnsi="Times New Roman"/>
          <w:sz w:val="24"/>
          <w:szCs w:val="24"/>
          <w:lang w:eastAsia="es-ES"/>
        </w:rPr>
        <w:t xml:space="preserve">Estaría más interesada en entubar el transporte del gas y del petróleo que transportarlo en tanques, opción esta última que le resultaría más cara y peligrosa. </w:t>
      </w:r>
      <w:r>
        <w:rPr>
          <w:rFonts w:cs="Times New Roman" w:ascii="Times New Roman" w:hAnsi="Times New Roman"/>
          <w:sz w:val="24"/>
          <w:szCs w:val="24"/>
        </w:rPr>
        <w:t xml:space="preserve">Cuenta con una enorme ventaja, pues mientras la UE exige mejoras democráticas, China las pasa por alto y le resulta más fácil lograr acuerdos financieros. Consciente de la importancia geo-estratégica del tablero centro-asiático para liberar las rutas de energía, China juega con la ventaja de no exigir en lo político a estos maltrechos regímenes, lo que la tiene mejor colocada frente a la influencia que pueda ejercer la UE. Podría hacer decantar los flujos hacia el sudeste asiático, y con ello fortalecería a los países con tendencias autoritarias en la región. Para frenar esa influencia la UE puede jugar un papel importante a través de Rusia, que puede ser la clave que incline el goloso tablero hacia el otro lado. </w:t>
      </w:r>
    </w:p>
    <w:p>
      <w:pPr>
        <w:pStyle w:val="Normal"/>
        <w:spacing w:lineRule="auto" w:line="240"/>
        <w:rPr/>
      </w:pPr>
      <w:r>
        <w:rPr>
          <w:rFonts w:cs="Times New Roman" w:ascii="Times New Roman" w:hAnsi="Times New Roman"/>
          <w:sz w:val="24"/>
          <w:szCs w:val="24"/>
        </w:rPr>
        <w:t xml:space="preserve">China se acerca a Rusia porque es consciente de su influencia y sus acuerdos comerciales en la región, ya está incluso realizando importantes inversiones en el sector del petróleo en Kazajstán, acuerdos de cooperación con Uzbequistán, y de suministro de gas con Turkmenistán. </w:t>
      </w:r>
      <w:r>
        <w:rPr>
          <w:rFonts w:eastAsia="Times New Roman" w:cs="Times New Roman" w:ascii="Times New Roman" w:hAnsi="Times New Roman"/>
          <w:sz w:val="24"/>
          <w:szCs w:val="24"/>
          <w:lang w:eastAsia="es-ES"/>
        </w:rPr>
        <w:t xml:space="preserve">Pero la alianza chino-rusa en el marco de la OCS va más destinada a presionar los intereses estratégicos de EEUU en Asia central. Rusia miró con recelo la presencia de las bases norteamericanas en la región post-soviética, que se instalaron tras el 11-S supuestamente para dar apoyo a la guerra en Afganistán y tras aliarse con Uzbequistán a cambio de equipamiento militar. Teniendo en cuenta que Rusia sospecha que EEUU estaría financiando la revolución que está echando del gobierno a sus antiguos leales en Kirguistán, Ucrania y Georgia, aceleró su salida del sur de Uzbequistán en 2005 mediante una declaración de la OCS. </w:t>
      </w:r>
      <w:r>
        <w:rPr>
          <w:rFonts w:cs="Times New Roman" w:ascii="Times New Roman" w:hAnsi="Times New Roman"/>
          <w:sz w:val="24"/>
          <w:szCs w:val="24"/>
        </w:rPr>
        <w:t>El presidente Karimov pidió que desmantelaran la base tras los trágicos acontecimientos de Andiyán, la población se rebeló contra el régimen y hubo numerosos muertos, Karimov acusó a la alianza anglo-americana de estar tras esto y abandonó su política de cooperación con EEUU y salió de la OTAN, realineándose con Rusia.</w:t>
      </w:r>
      <w:r>
        <w:rPr/>
        <w:t xml:space="preserve"> </w:t>
      </w:r>
      <w:r>
        <w:rPr>
          <w:rFonts w:eastAsia="Times New Roman" w:cs="Times New Roman" w:ascii="Times New Roman" w:hAnsi="Times New Roman"/>
          <w:sz w:val="24"/>
          <w:szCs w:val="24"/>
          <w:lang w:eastAsia="es-ES"/>
        </w:rPr>
        <w:t xml:space="preserve">Desde que se desmantelara esta base y se trasladara a Kirguistán a cambio de un pago anual de 150-200 millones de dólares anuales, China y Rusia están intentando incrementar su influencia en este país. China está explorando el establecimiento de bases militares con el gobierno kirguiso, al igual que Rusia las tiene establecidas sin coste alguno. </w:t>
      </w:r>
    </w:p>
    <w:p>
      <w:pPr>
        <w:pStyle w:val="Normal"/>
        <w:spacing w:lineRule="auto" w:line="240"/>
        <w:rPr/>
      </w:pPr>
      <w:r>
        <w:rPr/>
      </w:r>
    </w:p>
    <w:p>
      <w:pPr>
        <w:pStyle w:val="Normal"/>
        <w:spacing w:lineRule="auto" w:line="240"/>
        <w:rPr/>
      </w:pPr>
      <w:r>
        <w:rPr>
          <w:rFonts w:cs="Times New Roman" w:ascii="Times New Roman" w:hAnsi="Times New Roman"/>
          <w:sz w:val="24"/>
          <w:szCs w:val="24"/>
          <w:u w:val="single"/>
        </w:rPr>
        <w:t>Posible escenario: dinámica de bloques</w:t>
      </w:r>
    </w:p>
    <w:p>
      <w:pPr>
        <w:pStyle w:val="Normal"/>
        <w:spacing w:lineRule="auto" w:line="240"/>
        <w:rPr/>
      </w:pPr>
      <w:r>
        <w:rPr>
          <w:rFonts w:cs="Times New Roman" w:ascii="Times New Roman" w:hAnsi="Times New Roman"/>
          <w:sz w:val="24"/>
          <w:szCs w:val="24"/>
        </w:rPr>
        <w:t>Si la OCS se ampliara, sobre todo a los países observadores, podría acabar controlando una gran parte de las reservas del petróleo mundial, del gas y de la energía nuclear, una especie de “OPEC con bombas” según David Wall. Aunque Irán es un claro pretendiente a entrar en la OCS, por el momento no hay un mecanismo abierto. Rusia parece inclinarse como una manera de controlar la actual crisis nuclear. China también se mostraría partidaria como una manera de influenciar positivamente al mundo musulmán, y está interesada en Irán porque de él consigue energía y aspira a extraer más en el futuro. Pero por otra parte se plantearía la cuestión de si habría que fiarse de Irán. Que pase a ser miembro también podría suponerle dejar de sufrir la presión internacional sobre el enriquecimiento de uranio. Aunque está la paradoja de su inclusión en una organización que tiene como uno de sus principales objetivos la lucha contra el terrorismo, cuando es uno de los países que lo fomenta. Para Brzezinski es una alianza antiestablishment, e Irán estaría siendo ya miembro de facto aunque no de forma (para que la OCS no sea demonizada como antioccidental), puesto que existe una cooperación trilateral para frenar la hegemonía anglosajona. Que Irán haya sido invitado como quinto miembro observador, para las maniobras militares, incita a pensar en una intención de crear un eje China-Irán-Oriente Med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s revoluciones de terciopelo financiadas por EEUU no han resultado exitosas para el cambio de regímenes en Asia central. </w:t>
      </w:r>
      <w:r>
        <w:rPr>
          <w:rFonts w:eastAsia="Times New Roman" w:cs="Times New Roman" w:ascii="Times New Roman" w:hAnsi="Times New Roman"/>
          <w:sz w:val="24"/>
          <w:szCs w:val="24"/>
          <w:lang w:eastAsia="es-ES"/>
        </w:rPr>
        <w:t>Mientras, EEUU mantiene su baza contra Irán para hacerse con la hegemonía de la zona, pues es la ruta más corta para transportar sus hidrocarburos de Asia Central al Mar Caspio pasando por Rusia y China.</w:t>
      </w:r>
      <w:r>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es-ES"/>
        </w:rPr>
        <w:t>China ha presentado un caza de fabricación nacional, el Jian-10, y mientras va desarrollando proyectos de este tipo se afana en quitarle importancia. El mismo partido comunista quiere emprender programas de educación ideológica y política de sus miembros, provenientes de la Comisión Militar Central. Cabe añadir la intención de acelerar la investigación y fabricación de armamento, y la modernización del ejército. Con todo ello podemos hacernos una idea de que se está pensando en un gran proyecto de defensa a largo plazo. Vamos a asistir a novedades en este frente en los próximos años. No obstante su gasto en defensa se encuentra aun bastante distanciado del de los países desarrollados. En 2005 dedicó un 6% del presupuesto estadounidense, lo que representa un 53% del británico, un 67% del japonés y un 71% del francés. Este sector va a ir en aumento y existe la voluntad de hacerlo importante en el futuro, con la idea de que un proyecto de esta envergadura les hará autónomos en el futu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ina lleva silenciosamente iniciando una carrera en el sector de la seguridad y defensa internacionales (más marcada en los últimos seis años), con fines ambiciosos pensando en un futuro que la pueda convertir en una superpotencia mundial en este sector. Pero los datos actuales la sitúan aun lejos de la capacidad de las potencias occidentales (EEUU, Francia, UK, etc, comparando los presupuestos e inversiones en estos sectores). Habría que estar atentos a la participación o posible inclusión de Irá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bría reseñar también la naturaleza de los Estados que conforman esta asociación, todo ellos con la asignatura pendiente de establecer una democracia real, desarrollo de la protección de los derechos humanos, laborales, de medios de comunicación, libertades públicas y pluralismo político. Se repite el cóctel que suele alimentar las tensiones entre bloques a lo largo de la historia: una golosa tajada situada entre oriente y occidente, sobre la que revolotean pretendientes que, dependiendo de la naturaleza de su intervención sobre tal tablero, podrían contribuir a consolidar regímenes dudosos que gestionan la energía en el peor de los casos, o que podrían contribuir a democratizar la zona en el mej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ia central es el nuevo escenario del juego estratégico mundial, donde las potencias externas intervienen por grandes intereses, y donde interseccionan múltiples culturas: la persa, otomana, india, china y occidental. El corazón de Eurasia se debate entre el imperialismo occidental y el orientalismo, algo que no es novedoso pues en el siglo XIX ya se lo disputaban la superpotencia de entonces, los británicos, y Rusia. Y ahora China emerge como un actor clave que está redefiniendo el orden mundial.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Propuestas y recomendaciones para UE/OTAN</w:t>
      </w:r>
    </w:p>
    <w:p>
      <w:pPr>
        <w:pStyle w:val="Normal"/>
        <w:spacing w:lineRule="auto" w:line="240"/>
        <w:rPr>
          <w:rFonts w:ascii="Times New Roman" w:hAnsi="Times New Roman" w:eastAsia="Times New Roman" w:cs="Times New Roman"/>
          <w:sz w:val="24"/>
          <w:szCs w:val="24"/>
          <w:lang w:eastAsia="es-ES"/>
        </w:rPr>
      </w:pPr>
      <w:r>
        <w:rPr>
          <w:rFonts w:cs="Times New Roman" w:ascii="Times New Roman" w:hAnsi="Times New Roman"/>
          <w:sz w:val="24"/>
          <w:szCs w:val="24"/>
        </w:rPr>
        <w:t>La OCS no pretende clonar a la OTAN, sus temas van de lo económico-comercial a lo cultural, y de la energía a la defensa. Pero sin embargo sí que emula a la OTAN en cuanto a su intención de frenar una influencia geo-estratégica, en este caso de occidente sobre Asia central, además de una clara intención de competir en el sistema internacional.</w:t>
      </w:r>
      <w:r>
        <w:rPr>
          <w:rFonts w:cs="Times New Roman" w:ascii="Times New Roman" w:hAnsi="Times New Roman"/>
          <w:b/>
          <w:sz w:val="24"/>
          <w:szCs w:val="24"/>
        </w:rPr>
        <w:t xml:space="preserve"> </w:t>
      </w:r>
      <w:r>
        <w:rPr>
          <w:rFonts w:cs="Times New Roman" w:ascii="Times New Roman" w:hAnsi="Times New Roman"/>
          <w:sz w:val="24"/>
          <w:szCs w:val="24"/>
        </w:rPr>
        <w:t>Pero la OCS no está aun tan desarrollada como para ser un contrapunto a la OTAN, aunque podría serlo en el futuro.</w:t>
      </w:r>
      <w:r>
        <w:rPr>
          <w:rFonts w:eastAsia="Times New Roman" w:cs="Times New Roman" w:ascii="Times New Roman" w:hAnsi="Times New Roman"/>
          <w:sz w:val="24"/>
          <w:szCs w:val="24"/>
          <w:lang w:eastAsia="es-ES"/>
        </w:rPr>
        <w:t xml:space="preserve"> Es aun una organización pequeña, con un presupuesto inferior a los 30 millones de dólares y apenas una docena de personal, la OTAN posee mayores capacidades y experiencia como para atraerla hacia una transición de seguridad. La OTAN debería ampliar sus relaciones a la zona, a través del ya existente Consejo OTAN-Rusia, y de la </w:t>
      </w:r>
      <w:r>
        <w:rPr>
          <w:rFonts w:eastAsia="Times New Roman" w:cs="Times New Roman" w:ascii="Times New Roman" w:hAnsi="Times New Roman"/>
          <w:color w:val="000000"/>
          <w:sz w:val="24"/>
          <w:szCs w:val="24"/>
          <w:lang w:eastAsia="es-ES"/>
        </w:rPr>
        <w:t>Asociación para la Paz (a la que ya pertenecen varios Estados centroasiáticos). Y la UE tendría que s</w:t>
      </w:r>
      <w:r>
        <w:rPr>
          <w:rFonts w:cs="Times New Roman" w:ascii="Times New Roman" w:hAnsi="Times New Roman"/>
          <w:color w:val="000000"/>
          <w:sz w:val="24"/>
          <w:szCs w:val="24"/>
        </w:rPr>
        <w:t>aber equilibrar los intereses energéticos y de seguridad con la democratización</w:t>
      </w:r>
      <w:r>
        <w:rPr>
          <w:rFonts w:cs="Times New Roman" w:ascii="Times New Roman" w:hAnsi="Times New Roman"/>
          <w:sz w:val="24"/>
          <w:szCs w:val="24"/>
        </w:rPr>
        <w:t xml:space="preserve"> de la zona, ofreciendo quizás otros incentivos que no pueda aportar Chi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ría deseable entender e implementar la seguridad internacional en términos interdisciplinares, pues la lucha por los recursos energéticos condiciona las estrategias de seguridad de las grandes potencias y de instituciones como la UE y la OTAN. Solo trabajando la seguridad desde los aspectos que la condicionan, en este caso los intereses entorno a los acuerdos comerciales y las políticas y rutas de energía, es posible lograr un mayor o menor entendimiento a la hora de desplegar las decisiones en materia de seguridad. Y tanto más eficaz puede resulta una diplomacia comercial en el sector energético y de una política de entendimiento e incentivos con los Estados centro-asiáticos, que el girar la vista a estos factores desplegando solo amenazas militares sin tener en cuenta los factores originales. El papel de la UE puede ir en este sentido, pero la respuesta norteamericana podría ponerlo en peligro si se desvía de la diplomacia político-comercial a las respuestas meramente de disuasión milit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ª Amparo TORTOSA GARRIGÓ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perta en seguridad y defensa, y misiones con organismos internacionales.</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5191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351915" cy="15995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29:00Z</dcterms:created>
  <dc:creator>Mª Amparo</dc:creator>
  <dc:description/>
  <cp:keywords/>
  <dc:language>en-US</dc:language>
  <cp:lastModifiedBy>Mª Amparo</cp:lastModifiedBy>
  <dcterms:modified xsi:type="dcterms:W3CDTF">2008-06-21T00:18:00Z</dcterms:modified>
  <cp:revision>8</cp:revision>
  <dc:subject/>
  <dc:title/>
</cp:coreProperties>
</file>